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июне 2015 года в Областные казенные учреждения Центры занятости населения городов и районов (далее ЦЗН) за содействием в поиске подходящей работы обратилось 54829 (50722) чел., что на 8,1% больше, чем в январе-июне 2014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 81,8 (79,1%, здесь и далее в скобках приведены показатели за январь-июнь 2014 года или на 01.07.2014 г.) – граждане, незанятые трудовой деятельностью; 49,5 (50,3) % – женщины; 30,9 (33,2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2272 (27669) чел., что на 16,6% больше, чем в аналогичном период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0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– 66591 (98461) вакансия, что на 32,4 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июня 74,4 (83,2) % – для замещения рабочих профессий; 59,3 (79,4) % – с оплатой выше прожиточного минимума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62378 (61925) чел., что на 0,7% больше, чем в январе-июне 2014 года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4104 (5505) чел., уволенных в связи с ликвидацией организации либо сокращением численности или штата, что на 25,4% меньше, чем в аналогичном периоде прошлого года. Из обратившихся, уволенных по сокращению, 1159 (1290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20839 (21045) чел., в том числе безработные – 11040 (10931) чел., что, соответственно, на 0,98% меньше и на 1,0% больше, чем в январе–июн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11 (22) инвалидов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6972 (7280) чел.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6466 (6786) чел., снижение на 4,7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440 (421) чел., увеличение на 4,5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66 (73) чел., увеличение на 9,6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3953 (3771) чел., что на 4,8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869 (1872) безработных граждан, </w:t>
      </w:r>
      <w:r>
        <w:rPr>
          <w:rFonts w:cs="Arial" w:ascii="Arial" w:hAnsi="Arial"/>
          <w:sz w:val="22"/>
        </w:rPr>
        <w:t>из них 97 (75) чел. зарегистрировано в качестве индивидуальных предпринимателей 9 (14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3573 (3786) безработных граждан, что на 5,6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8,0 (41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37152 (35050) чел., из них 33748 (31557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-июн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е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3680 (3180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3460 (2970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13 (112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107 (98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6,0 (16,9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5,5 (13,2) %; </w:t>
      </w:r>
      <w:r>
        <w:rPr>
          <w:rFonts w:cs="Arial" w:ascii="Arial" w:hAnsi="Arial"/>
          <w:color w:val="000000"/>
          <w:sz w:val="22"/>
        </w:rPr>
        <w:t>жителей сельской местности – 24,4 (22,8) %; женщин – 50,5 (50,9) %; граждан в возрасте 16-29 лет – 40,7 (40,2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30236 (28297) безработных граждан снято с учета, из них: 36,5 (38,6) % – в связи с трудоустройством; 11,4 (10,5) % – приступили к профобучению, получению ДПО; 3,4 (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,5) % – назначена пенсия; 48,7 (47,4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94 (1,02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113405" cy="176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  <w:gridCol w:w="37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4596" w:dyaOrig="25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30.4pt;height:12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3714104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38.7pt;mso-wrap-distance-left:9pt;mso-wrap-distance-right:0pt;mso-wrap-distance-top:0pt;mso-wrap-distance-bottom:0pt;margin-top:5.9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  <w:gridCol w:w="37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4596" w:dyaOrig="25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0.4pt;height:126.05pt" filled="f" o:ole="">
                                  <v:imagedata r:id="rId6" o:title=""/>
                                </v:shape>
                                <o:OLEObject Type="Embed" ProgID="" ShapeID="ole_rId5" DrawAspect="Content" ObjectID="_2071546882" r:id="rId5"/>
                              </w:objec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июля 2015 года уровень регистрируемой безработицы по области составил 1,62 (1,36) % от экономически активного населения. В 9-ти территориях уровень безработицы ниже среднеобластного, в 2-х – этот показатель более 5,0%: в муниципальных районах: Нязепетровском – 8,1 (6,5) %, Нагайбакском – 5,9 (5,2) %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на 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1.07.2015</w:t>
      </w:r>
      <w:r>
        <w:rPr/>
        <w:t xml:space="preserve"> г.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435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1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4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по состоянию на 01.07.2015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 состоящих на регистрационном учет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369685" cy="9661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7:00Z</dcterms:created>
  <dc:creator>Охотина</dc:creator>
  <dc:description/>
  <cp:keywords/>
  <dc:language>en-US</dc:language>
  <cp:lastModifiedBy>INSPEKTOR4</cp:lastModifiedBy>
  <cp:lastPrinted>2015-04-07T15:20:00Z</cp:lastPrinted>
  <dcterms:modified xsi:type="dcterms:W3CDTF">2016-11-14T07:15:00Z</dcterms:modified>
  <cp:revision>5</cp:revision>
  <dc:subject/>
  <dc:title>Рынок труда</dc:title>
</cp:coreProperties>
</file>